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PXL: </w:t>
      </w:r>
      <w:r>
        <w:rPr>
          <w:rFonts w:cs="Arial" w:ascii="Arial" w:hAnsi="Arial"/>
          <w:b/>
          <w:sz w:val="20"/>
          <w:szCs w:val="20"/>
        </w:rPr>
        <w:t>Corporate Governance report (first 6 months of 201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PORATE GOVERNANCE REPOR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6 months of 201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me of public company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DICO - PETROLEUM TRADING CONSTRUCTION INVESTMENT JOINT STOCK COMPANY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d office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Floor, Khang Thong building, 67 Nguyen Thi Minh Khai, Ben Thanh ward, district 1, Ho Chi Minh city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8 3925 9975       Fax: 08 3925 9976     Email: info@pvcidico.v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rter capital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ND 827,222,120,0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curities ID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XL                      Transaction floor: Upcom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I. Activities of General Meeting of Shareholder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40"/>
        <w:gridCol w:w="1521"/>
        <w:gridCol w:w="554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 of Resolution/ Decis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-2017/NQ-DHDC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/6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olution of Annual General Meeting of Shareholders 2017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>II. Board of Director (BOD)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1. Information on members of BOD: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701"/>
        <w:gridCol w:w="1373"/>
        <w:gridCol w:w="784"/>
        <w:gridCol w:w="29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ard of Direc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itl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ttendanc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ate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ason for absen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Dinh Van H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irman of BO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/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Tran Manh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/Presiden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/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Nguyen Van Thu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D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/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.3%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du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Hoang Binh T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/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Le Chuy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ce Chairman of BO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/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sfer (assigned as Company Vice President since 2/6/2017 as decision No. 25/QD-HDQ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Le Cong T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%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cted as member of BOD in annual general meeting of shareholders 2017 dated 24/6/201)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II. Resolutions/Decisions of BOD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62"/>
        <w:gridCol w:w="1106"/>
        <w:gridCol w:w="628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olution no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"/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-2017/NQ-HDQ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/1/201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olution on approving payment for Company’s employees, members of BOD and Board of Supervisors on the occasion of Dinh Dau 2017 Lunar New Yea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-2017/NQ-HDQ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/1/201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olution passing the strategy for implementing arising tasks and adjusting the investment in Huynh Tan Phat apartment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"/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-2017/NQ-HDQ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/2/201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olution on enhancing the preparation to propose PVC-IDICO’s capital ownership representative to PVC-KBC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-2017/NQ-HDQ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8/201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olution on Approving 2016 Management cost settlement, 2017 Management plan and Preparation of Annual General Meeting of Shareholders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-2017/NQ-HDQ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/4/201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olution on approving payment for Company’s employees, members of BOD and Board of Supervisors on the occasion of Vietnam Reunification Day 30/4/1975 – 30/4/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-2017/NQ-HDQ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/5/201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solution on adopting contents of Annual General Meeting of Shareholders 2017 of IDICO Petroleum Trading Construction Investment JSC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/2017/NQ-HDQ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/5/201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solution on approving contents of meeting of BOD on 19/5/2015 of IDICO Petroleum Trading Construction Investment JSC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/2017/QD-HDQ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/6/201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cision on assigning Mr. Le Chuyen as Vice President of PVC-IDICO Compan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/2017-NQ-HDQ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/6/201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olution on electing BOD Chairman period 2017-2022 and assigning President of PVC-IDICO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/2017-QD-HDQ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/6/201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cision on assigning Mr. Tran Manh Dung as President of PVC-IDICO Company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II. Board of Supervisors </w:t>
      </w:r>
    </w:p>
    <w:p>
      <w:pPr>
        <w:pStyle w:val="Normal"/>
        <w:spacing w:before="120" w:after="120"/>
        <w:rPr/>
      </w:pPr>
      <w:r>
        <w:rPr/>
        <w:t xml:space="preserve">1. Information on members of Board of Supervisors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620"/>
        <w:gridCol w:w="1374"/>
        <w:gridCol w:w="782"/>
        <w:gridCol w:w="28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ard of Supervis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itl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ttendanc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ate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ason for absenc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Nguyen Dang Th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of Board of Supervisors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/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cted in Annual GMS and BOS dated 24/6/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. Nguyen Thi Kim 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er Chief of Board of Supervisor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/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tired, end of her period since 24/6/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Bui Hoang G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/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Trieu Viet Phu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d of his period since 24/6/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. Pham Thi Huyen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/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cted in 2017 Annual GMS dated 24/6/2017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>IV. Company administration training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V. List of related persons of the public company in accordance with provisions specified in Clause 34, Article 6 of Securities Law: 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1. List of internal persons and related persons of the company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4"/>
        <w:gridCol w:w="1173"/>
        <w:gridCol w:w="1540"/>
        <w:gridCol w:w="1265"/>
        <w:gridCol w:w="1362"/>
        <w:gridCol w:w="16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 of individual/organizati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curities trading accou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 in the compan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hares owned at period closi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hare ownership percentage at period closi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mar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tro Vietnam Construction Joint Stock Corporati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und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,236,0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etnam Urban and Industrial Zone Development Investment Corporati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und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064,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53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lated persons of Internal shareholders who are members of BO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nh Van Hu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irman of B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 Chuy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ce BOD Chairm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sfer (assigned as Company Vice President since 2/6/2017 as decision No. 25/QD-HDQ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 Manh Du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 cum Preside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Van Thu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ang Binh Tru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 cum Vice Preside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 Cong Tru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9C09 3649 VCB, 058C 127980 FPTS, 002C 18466 BS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48,1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71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lated persons of Internal shareholders who are members of Board of Superviso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Thi Kim Du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ef of BO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d of her period on Annual GMS on 24/6/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i Hoang Gia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eu Viet Phuo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d of his period on Annual GMS on 24/6/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Dang Than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ef of BO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cted in Annual GMS on 24/6/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m Thi Huyen An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cted in Annual GMS to participate in BOS period 2017 – 2022 on 24/6/2017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lated persons of Internal shareholders in Board of Managem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 Manh Du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ident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 in BOD part abov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ang Binh Tru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ce President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 in BOD part abov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m Viet Ba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ce Preside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 Chuy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ce President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 in BOD part abov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lated persons of Internal shareholder who is Chief accounta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m Quang Tu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ef Accounta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2. Transactions of Company and their related persons; or of Company with main shareholders, internal persons and their related persons</w:t>
      </w:r>
      <w:r>
        <w:rPr>
          <w:rFonts w:cs="Arial" w:ascii="Arial" w:hAnsi="Arial"/>
          <w:i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None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3. Transactions of internal persons, related persons of the internal persons with subsidiary companies and companies governed by the Company: </w:t>
      </w:r>
      <w:r>
        <w:rPr>
          <w:rFonts w:cs="Arial" w:ascii="Arial" w:hAnsi="Arial"/>
          <w:sz w:val="20"/>
          <w:szCs w:val="20"/>
          <w:lang w:val="en-US"/>
        </w:rPr>
        <w:t xml:space="preserve"> None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4. Transactions of Company with others: </w:t>
      </w:r>
      <w:r>
        <w:rPr>
          <w:rFonts w:cs="Arial" w:ascii="Arial" w:hAnsi="Arial"/>
          <w:sz w:val="20"/>
          <w:szCs w:val="20"/>
          <w:lang w:val="en-US"/>
        </w:rPr>
        <w:t>None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VI. Transactions of internal persons and their related persons: </w:t>
      </w:r>
      <w:r>
        <w:rPr>
          <w:rFonts w:cs="Arial" w:ascii="Arial" w:hAnsi="Arial"/>
          <w:sz w:val="20"/>
          <w:szCs w:val="20"/>
          <w:lang w:val="en-US"/>
        </w:rPr>
        <w:t>None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VII. Other issues to be noted: </w:t>
      </w:r>
      <w:r>
        <w:rPr>
          <w:rFonts w:cs="Arial" w:ascii="Arial" w:hAnsi="Arial"/>
          <w:sz w:val="20"/>
          <w:szCs w:val="20"/>
          <w:lang w:val="en-US"/>
        </w:rPr>
        <w:t xml:space="preserve">None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1">
    <w:name w:val="Body text"/>
    <w:basedOn w:val="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14:00Z</dcterms:created>
  <dc:creator>Nguyen Thuy Linh</dc:creator>
  <dc:description/>
  <cp:keywords/>
  <dc:language>en-US</dc:language>
  <cp:lastModifiedBy>USER</cp:lastModifiedBy>
  <dcterms:modified xsi:type="dcterms:W3CDTF">2017-08-08T09:31:00Z</dcterms:modified>
  <cp:revision>19</cp:revision>
  <dc:subject/>
  <dc:title/>
</cp:coreProperties>
</file>